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 xml:space="preserve">卡四卡哔哩哔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解锁国产动漫的多元魅力一张二张三张四张的独特之旅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上，国产动漫的崛起不仅仅是数字上的增长，更是一种文化的传播和认同。从一张、二张、三张到四张，国产动漫逐步展现出了其独特的魅力。</w:t>
      </w:r>
      <w:r>
        <w:rPr>
          <w:sz w:val="32"/>
          <w:szCs w:val="32"/>
        </w:rPr>
        <w:t>&lt;/p&gt;&lt;p&gt;&lt;img src="/static-img/ME5yPYMTFwaI6HOXhOvWxuOq9_HVuVOvNTcvTti6vcpyV1v96MC5sevLQrazOLVZ.jpg"&gt;&lt;/p&gt;&lt;p&gt;</w:t>
      </w:r>
      <w:r>
        <w:rPr>
          <w:sz w:val="32"/>
          <w:szCs w:val="32"/>
        </w:rPr>
        <w:t>首先，我们来看“一张”。这指的是那些初出茅庐的小制作人，他们可能只是单纯地想要表达自己的想法或情感。在这个阶段，他们更多地依赖于个人经历和创意，而非大规模投资。例如，有这样一个小团队，他们通过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发布了一部关于中国农村生活的小短片。这部作品虽然制作简单，但却触动了很多观众的心弦，它以真实的情感故事吸引了大量关注，并迅速成为网络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“二张”。这意味着这些新兴的动画师们开始尝试更复杂的内容，比如角色设计、剧情构建等。此时他们可能会参考国外一些成功案例进行改编或者融合。比如，一些国内动画师受到了《我的英雄学院》这样的日本作品影响，便创作出了类似的校园题材作品，这样的作品往往能吸引更广泛的观众群体。</w:t>
      </w:r>
      <w:r>
        <w:rPr>
          <w:sz w:val="32"/>
          <w:szCs w:val="32"/>
        </w:rPr>
        <w:t>&lt;/p&gt;&lt;p&gt;&lt;img src="/static-img/CKM_kr2XxfAWJCOPV65MueOq9_HVuVOvNTcvTti6vcrUyejyvs5CUogXvmUTQJ-EOt5-4poKFeB5s7NkBH6txQ.jpg"&gt;&lt;/p&gt;&lt;p&gt;</w:t>
      </w:r>
      <w:r>
        <w:rPr>
          <w:sz w:val="32"/>
          <w:szCs w:val="32"/>
        </w:rPr>
        <w:t>进入“三张”，我们可以看到国产动漫已经有了较为成熟的风格和主题。在这一阶段，很多工作室开始探索不同类型的问题，如历史题材、科幻题材等。这些作品往往不再局限于娱乐性，而是试图传递某种社会价值或思想观念。例如，一部名为《逆战》的科幻系列，它讲述了一场人类与外星生命之间斗争的大戏，该系列深受观众喜爱，不仅因为其精美的视觉效果，还因为它对科技发展和生存意义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四卡”则代表着国产动漫走向国际化的一个标志。这时候，除了追求艺术性的提升之外，还要考虑到市场营销策略以及国际版权问题。一款叫做《天穹》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游戏，就是典型例子。这款游戏结合了中国传统文化元素与现代科技手段，其世界观深邃且富有想象力，在全球范围内获得了极高评价，并且在多个国家都取得商业成功。</w:t>
      </w:r>
      <w:r>
        <w:rPr>
          <w:sz w:val="32"/>
          <w:szCs w:val="32"/>
        </w:rPr>
        <w:t>&lt;/p&gt;&lt;p&gt;&lt;img src="/static-img/rPXwGyIx3skYDN6Vncy1MuOq9_HVuVOvNTcvTti6vcrUyejyvs5CUogXvmUTQJ-EOt5-4poKFeB5s7NkBH6txQ.jpg"&gt;&lt;/p&gt;&lt;p&gt;</w:t>
      </w:r>
      <w:r>
        <w:rPr>
          <w:sz w:val="32"/>
          <w:szCs w:val="32"/>
        </w:rPr>
        <w:t>总结来说，“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”不仅是一个简单的话术，更是一次文化交流与创新发展过程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样的平台上，每一次上传都是一个新的尝试，每一次观看都是对这个过程的一次认可。不论是在技术层面还是艺术表现上，都充满无限可能，让我们期待更多优秀的国产动漫能够在未来呈现给大家！</w:t>
      </w:r>
      <w:r>
        <w:rPr>
          <w:sz w:val="32"/>
          <w:szCs w:val="32"/>
        </w:rPr>
        <w:t>&lt;/p&gt;&lt;p&gt;&lt;a href = "/doc/650618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卡四卡哔哩哔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国产动漫的多元魅力一张二张三张四张的独特之旅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.doc" rel="alternate" download="650618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卡四卡哔哩哔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国产动漫的多元魅力一张二张三张四张的独特之旅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